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Jpeg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Tool is copyrighted 1999 by Stephan Rupprecht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This program is freeware, so no financial 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 Redistribution allowed if the package is 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damage caused by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isuse of this documentation and/or the 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 and '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.library v2+ by Paul Huxham (util/libs/jpeglibrary*.lh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mafeking.scouts.org.au/~paul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datatype v43 and datatypes.library v45 (optional, see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program by Nils Goers requi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iton.library, tritonrexx.library, rexx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Tool allows you to convert any image that is recog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 into a jpeg image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(mainly provided by jpeg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reate thumbnails from jp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to create progressive images (jpeglib v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s block smoothing for decompression (jpeglib v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t method (jpeglib v4) as well as quality and smo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tor can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s gra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opy JpegTool to where-ever-you-wan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JpegTool only from shell, since it's a 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for the possibility to start it from Workbench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 'Execute Command...'). The following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/M/A,TO/A,DESTDATATYPE=DATATYPE=DTN/K,Q=QUALITY/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=SMOOTHING/N/K,DCT=DCTMETHOD/K,BS=BLOCKSMOOTHING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=PROGRESSIVE/S,SN=SCALENUM/N/K,SD=SCALEDENOM/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=SCALE/N/K,GS=GRAYSCALE/S,FORCE/S,ALL/S,FLIPX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IPY/S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M/A: specifies the image(s) to convert, patterns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/A: name of the new image(s). The specified filename is no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simple identifier representing exactly one disk object.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template which may contain variables/placeholder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replaced by their actual values. Placeholders recogniz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n   name of the source file without suffix. You can shor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by providing the maximum number of character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ween % and n (eg. %5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nu  Each time an image is converted an internal coun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creased. %nu holds the current value of this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w   width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h   heigh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d   depth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sz  shortcut for %wx%hx%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   suffix _without_ leading point. If you convert an image to jpe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ffix will be 'jpg' otherwise the name of the datatyp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DATATYPE will be taken as suffix (exception: 'picture'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ned into 'ilbm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this will create thumbnails from all jpg file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. jpegtool #?.jpg %20n_thumb.%s sd=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Source and destination MUST NOT be the same fi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DATATYPE=DATATYPE=DTN/K: tells the program to create a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 from a jpeg stream. To create an ilbm picture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N=picture (no .datatype ending!). This option requires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type v43 and datatypes.library v45! And, of cour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subclass of picture</w:t>
        <w:tab/>
        <w:t>dt must be v43 compatible and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n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=QUALITY/N/K: quality of the jpeg stream to create (1%..10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: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=SMOOTHING/N/K: smoothing factor of the jpeg stream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0%..100%). default: 0 (= no smoo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T=DCTMETHOD/K: allows to specify the dct method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-/encoding. The following keyword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LOW: integer, slow, more accurate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ST: integer, fast, less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: float, fast on fast machines, most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=BLOCKSMOOTHING/S: do block smoothing when decomp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=PROGRESSIVE/S: create progressive jp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=SCALENUM/N/K: scaling numerator when decompressing a jpeg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jpeg code only supports a value of 1 (default) cur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=SCALEDENOM/N/K: scaling denominator when decompressing a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. Denominators supported are 1 (default), 2, 4 and 8. E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have an image that is halve of the size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specify SD=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=SCALE/N/K: scale factor as exponent from 0..3, overrides SCAL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CALEDEN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=GRAYSCALE/S: create grayscal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X/S: mirrors the image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Y/S: mirrors the image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/S: overwrite ex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/S: convert subdirectories, too. A new directory i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er _won't_ be cre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/S: suppresses any message except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fp version of jpeg.library will probably cause your compu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, so better use the standard one or the fpu version (if po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release of jpeg.library no longer includes an ffp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fixed a few non-serious bugs. added grayscale option.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8bit image from a grayscale jpeg, now (before true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p96 pictured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Wrong aspect ratio was saved when creating a datatype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roved FROM and TO option, now multiple files / whol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converted at once. Included JpegToolGUI by Nils Go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added FORCE/S option. uses raw mode for input now (when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to overwrite an existing file) to avoi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 appears in cons' history. when overwriting an exist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size didn't change in case that the file was larger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ed filesize to the output. Nils updated his gui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new ALL/S option. to convert a directory you don't need to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tern anymore (ie. myimages/#? -&gt; myimages). no longer ass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anything behind the first point of the source name is a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ee %n placehol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added FLIPX/S,FLIPY/S,SCALE/N/K options. supports ham and ehb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a few small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fix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 (in order of appearance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Huxham for jpeg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af Barthel for his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ls Goers &lt;n.goers@goers.art-line.de&gt; for the gui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